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379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019550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 IDENTIFICAÇÃO DO CANDIDAT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1. Nome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2. Número de Inscrição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3. Cargo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.</w:t>
              <w:tab/>
              <w:t>SOLICITAÇÃ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licito revisão do gabarito preliminar da prova objetiva da(s) questão(ões) 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_____________________ , conforme as especificações inclusas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onta Grossa, _____ de julho de 2011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sinatura do Candidat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.</w:t>
              <w:tab/>
              <w:t>INSTRUÇÕES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Para a interposição de recurso contra o gabarito preliminar da prova objetiva, o candidato deverá apresentar um Conjunto de Recursos com as seguintes especificações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a “Capa de Recurso(s)” com todos os campos devidamente preenchidos e, obrigatoriamente, assinado pelo próprio candidato ou por advogado com poderes postulatórios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um formulário “Justificativa de Recurso”, devidamente preenchido, exclusivo para cada questão cujo gabarito preliminar esteja sendo questionad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constar a indicação do cargo para o qual o candidato está concorrendo, o número da questão cujo gabarito preliminar está sendo questionado, a resposta divulgada no gabarito preliminar e a resposta marcada pelo candidat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apresentar argumentação lógica e consistente elaborada pelo próprio candidato ou por advogado com poderes postulatórios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apresentar fonte(s) que embasa(m) a argumentação do candidat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nenhum dos formulários “Justificativa de Recurso” poderá ter assinatura ou marca que possam identificar o candidato recorrente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todos os campos, com exceção da assinatura no formulário “Capa de Recurso(s)”, deverão ser datilografados ou digitados, sob pena de serem preliminarmente indeferidos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Serão preliminarmente indeferidos recursos extemporâneos, inconsistentes, que não atendam às exigências acima e/ou fora de qualquer uma das especificações estabelecidas no regulamento do Concurso Público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O recurso poderá ser entregue por terceiros, somente se acompanhado de procuração do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ulada uma questão, os pontos a ela correspondentes serão atribuídos a todos os candidatos, independentemente de terem recorri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94450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1370" cy="803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Instru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 candidato deverá indicar,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brigatoriament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o cargo para o qual está concorrendo, o número da questão que é objeto de recurso, o gabarito preliminar e a sua respos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GO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úmero da questão: _____        Gabarito preliminar: _____             Resposta do Candidato: _____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undamentação do recurs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nte(s) que embasa(m) a argumentação do candida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necessário utilize o ve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4:00Z</dcterms:created>
  <dc:creator>GABRIEL</dc:creator>
  <dc:description/>
  <dc:language>en-US</dc:language>
  <cp:lastModifiedBy>Trajano</cp:lastModifiedBy>
  <dcterms:modified xsi:type="dcterms:W3CDTF">2011-07-19T20:04:00Z</dcterms:modified>
  <cp:revision>2</cp:revision>
  <dc:subject/>
  <dc:title/>
</cp:coreProperties>
</file>